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puni rečenice: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vi znaju voziti ___________ osim ____________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____________ Pericu želi naučiti voziti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ata namjerno 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vrišti: _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ama je pekla 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alačinka savjetuje Pericu 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pokušava __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 je naučio __________________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puni rečenice: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vi znaju voziti ___________ osim ____________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____________ Pericu želi naučiti voziti.</w:t>
      </w:r>
    </w:p>
    <w:p>
      <w:pPr>
        <w:pStyle w:val="Normal"/>
        <w:spacing w:before="0" w:after="24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ata namjerno 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vrišti: _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ama je pekla 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alačinka savjetuje Pericu 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pokušava _________________________.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 je naučio __________________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puni rečenice: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vi znaju voziti ___________ osim ____________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____________ Pericu želi naučiti voziti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ata namjerno 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vrišti: _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ama je pekla 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alačinka savjetuje Pericu 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pokušava __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 je naučio __________________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puni rečenice: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vi znaju voziti ___________ osim ____________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____________ Pericu želi naučiti voziti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ata namjerno 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vrišti: _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ama je pekla _____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alačinka savjetuje Pericu __________________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ica pokušava _________________________.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 je naučio __________________.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36:00Z</dcterms:created>
  <dc:creator>BRALIC</dc:creator>
  <dc:description/>
  <cp:keywords/>
  <dc:language>en-US</dc:language>
  <cp:lastModifiedBy>BRALIC</cp:lastModifiedBy>
  <cp:lastPrinted>2009-03-01T14:40:00Z</cp:lastPrinted>
  <dcterms:modified xsi:type="dcterms:W3CDTF">2009-03-01T13:41:00Z</dcterms:modified>
  <cp:revision>1</cp:revision>
  <dc:subject/>
  <dc:title>Dopuni rečenice:</dc:title>
</cp:coreProperties>
</file>